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2765" w:leader="none"/>
          <w:tab w:val="center" w:pos="4703" w:leader="none"/>
          <w:tab w:val="right" w:pos="9214" w:leader="none"/>
        </w:tabs>
        <w:spacing w:before="120" w:after="0"/>
        <w:ind w:right="0" w:hanging="0"/>
        <w:rPr>
          <w:sz w:val="28"/>
        </w:rPr>
      </w:pPr>
      <w:r>
        <w:rPr>
          <w:spacing w:val="40"/>
          <w:sz w:val="28"/>
        </w:rPr>
        <w:t>ПРАВИТЕЛЬСТВ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25"/>
        <w:gridCol w:w="404"/>
        <w:gridCol w:w="168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rPr>
                <w:position w:val="-6"/>
              </w:rPr>
            </w:pPr>
            <w:r>
              <w:rPr>
                <w:position w:val="-6"/>
              </w:rPr>
              <w:t>от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</w:rPr>
              <w:softHyphen/>
              <w:softHyphen/>
            </w:r>
            <w:r>
              <w:rPr>
                <w:position w:val="-6"/>
                <w:sz w:val="28"/>
                <w:szCs w:val="28"/>
              </w:rPr>
              <w:t>04.05.20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240" w:after="0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t>130/143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Киров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2008-2009 годах субсидий из областного бюджета на приобретение  современной сельскохозяйственной техники и оборудов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одействия сельскохозяйственным товаропроизводителям в технической и технологической модернизации сельского хозяйства области, во исполнение Закона Кировской области от 04.12.2007 № 201-ЗО «Об областной целевой программе “Развитие агропромышленного комплекса Кировской области на период до 2015 года”» и распоряжения Правительства области от 10.12.2007 № 538 «О реконструкции и модернизации объектов молочного животноводства» Правительство Киров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в 2008-2009 годах  субсидий из областного бюджета на приобретение современной сельскохозяйственной техники и оборудования (далее – Порядок)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 От 09.08.2005 № 40/186 «Об областной целевой программе технического переоснащения сельскохозяйственного производства Кировской области на 2006 - 2008 годы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16.03.2007 № 88/115 «О внесении изменений в постановление Правительства области от 09.08.2005 № 40/186».</w:t>
      </w: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Департаменту информационно-аналитической работы и связей с общественностью Кировской области (Шутова Н.Н.) опубликовать постановление в официальных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Постановление вступает в силу с момента вступления в силу Закона Кировской области «О внесении изменений в Закон Кировской области </w:t>
      </w:r>
      <w:r>
        <w:rPr>
          <w:sz w:val="28"/>
          <w:szCs w:val="28"/>
        </w:rPr>
        <w:t xml:space="preserve">от 04.12.2007 № 201-ЗО «Об областной целевой программе “Развитие агропромышленного комплекса Кировской области на период до 2015 года”», предусматривающего предоставление вышеуказанных субсидий на условиях, соответствующих Порядк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sz w:val="28"/>
        </w:rPr>
        <w:t>Кировской области             Н.И.Шакле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7:00Z</dcterms:created>
  <dc:creator>1</dc:creator>
  <dc:description/>
  <cp:keywords/>
  <dc:language>en-US</dc:language>
  <cp:lastModifiedBy>user</cp:lastModifiedBy>
  <cp:lastPrinted>2008-04-09T17:01:00Z</cp:lastPrinted>
  <dcterms:modified xsi:type="dcterms:W3CDTF">2008-05-05T10:19:00Z</dcterms:modified>
  <cp:revision>4</cp:revision>
  <dc:subject/>
  <dc:title>СОГЛАСОВАН                                                УТВЕРЖДЕН</dc:title>
</cp:coreProperties>
</file>